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/>
        <w:ind w:left="20" w:right="31" w:hanging="0"/>
        <w:rPr>
          <w:rFonts w:ascii="Sari-Bold" w:hAnsi="Sari-Bold" w:cs="Sari-Bold"/>
          <w:color w:val="002B45"/>
          <w:sz w:val="14"/>
          <w:szCs w:val="14"/>
          <w:lang w:val="en-GB"/>
        </w:rPr>
      </w:pPr>
      <w:bookmarkStart w:id="0" w:name="sigla_do_grupo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868045</wp:posOffset>
            </wp:positionV>
            <wp:extent cx="22860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14"/>
          <w:spacing w:val="5"/>
          <w:szCs w:val="14"/>
          <w:rFonts w:cs="Sari-Bold" w:ascii="Sari-Bold" w:hAnsi="Sari-Bold"/>
          <w:color w:val="002B45"/>
        </w:rPr>
        <w:instrText xml:space="preserve"> FORMTEXT </w:instrText>
      </w:r>
      <w:r/>
      <w:r>
        <w:rPr>
          <w:rFonts w:cs="Sari-Bold" w:ascii="Sari-Bold" w:hAnsi="Sari-Bold"/>
          <w:color w:val="002B45"/>
          <w:spacing w:val="5"/>
          <w:sz w:val="14"/>
          <w:szCs w:val="14"/>
        </w:rPr>
      </w:r>
      <w:r>
        <w:rPr>
          <w:sz w:val="14"/>
          <w:spacing w:val="5"/>
          <w:szCs w:val="14"/>
          <w:rFonts w:cs="Sari-Bold" w:ascii="Sari-Bold" w:hAnsi="Sari-Bold"/>
          <w:color w:val="002B45"/>
        </w:rPr>
        <w:fldChar w:fldCharType="separate"/>
      </w:r>
      <w:r>
        <w:rPr>
          <w:rFonts w:cs="Sari-Bold" w:ascii="Sari-Bold" w:hAnsi="Sari-Bold"/>
          <w:color w:val="002B45"/>
          <w:spacing w:val="5"/>
          <w:sz w:val="14"/>
          <w:szCs w:val="14"/>
        </w:rPr>
        <w:t>     </w:t>
      </w:r>
      <w:r/>
      <w:r>
        <w:rPr>
          <w:sz w:val="14"/>
          <w:spacing w:val="5"/>
          <w:szCs w:val="14"/>
          <w:rFonts w:cs="Sari-Bold" w:ascii="Sari-Bold" w:hAnsi="Sari-Bold"/>
          <w:color w:val="002B45"/>
        </w:rPr>
        <w:fldChar w:fldCharType="end"/>
      </w:r>
      <w:r>
        <w:rPr>
          <w:rFonts w:cs="Sari-Bold" w:ascii="Sari-Bold" w:hAnsi="Sari-Bold"/>
          <w:color w:val="002B45"/>
          <w:spacing w:val="5"/>
          <w:sz w:val="14"/>
          <w:szCs w:val="14"/>
        </w:rPr>
      </w:r>
    </w:p>
    <w:p>
      <w:pPr>
        <w:pStyle w:val="Normal"/>
        <w:autoSpaceDE w:val="false"/>
        <w:spacing w:lineRule="exact" w:line="150"/>
        <w:ind w:left="20" w:right="31" w:hanging="0"/>
        <w:rPr>
          <w:rFonts w:ascii="Sari-Bold" w:hAnsi="Sari-Bold" w:cs="Sari-Bold"/>
          <w:color w:val="002B45"/>
          <w:sz w:val="12"/>
          <w:szCs w:val="12"/>
          <w:lang w:val="en-GB"/>
        </w:rPr>
      </w:pPr>
      <w:r>
        <w:fldChar w:fldCharType="begin">
          <w:ffData>
            <w:name w:val="nome_do_grupo_PT"/>
            <w:enabled/>
            <w:calcOnExit w:val="0"/>
            <w:textInput>
              <w:maxLength w:val="100"/>
            </w:textInput>
          </w:ffData>
        </w:fldChar>
      </w:r>
      <w:r>
        <w:rPr>
          <w:sz w:val="12"/>
          <w:szCs w:val="12"/>
          <w:rFonts w:cs="Sari-Bold" w:ascii="Sari-Bold" w:hAnsi="Sari-Bold"/>
          <w:color w:val="002B45"/>
        </w:rPr>
        <w:instrText xml:space="preserve"> FORMTEXT </w:instrText>
      </w:r>
      <w:r>
        <w:rPr>
          <w:rFonts w:cs="Sari-Bold" w:ascii="Sari-Bold" w:hAnsi="Sari-Bold"/>
          <w:color w:val="002B45"/>
          <w:sz w:val="12"/>
          <w:szCs w:val="12"/>
        </w:rPr>
      </w:r>
      <w:r>
        <w:rPr>
          <w:sz w:val="12"/>
          <w:szCs w:val="12"/>
          <w:rFonts w:cs="Sari-Bold" w:ascii="Sari-Bold" w:hAnsi="Sari-Bold"/>
          <w:color w:val="002B45"/>
        </w:rPr>
        <w:fldChar w:fldCharType="separate"/>
      </w:r>
      <w:r>
        <w:rPr>
          <w:rFonts w:cs="Sari-Bold" w:ascii="Sari-Bold" w:hAnsi="Sari-Bold"/>
          <w:color w:val="002B45"/>
          <w:sz w:val="12"/>
          <w:szCs w:val="12"/>
        </w:rPr>
        <w:t>     </w:t>
      </w:r>
      <w:r/>
      <w:r>
        <w:rPr>
          <w:sz w:val="12"/>
          <w:szCs w:val="12"/>
          <w:rFonts w:cs="Sari-Bold" w:ascii="Sari-Bold" w:hAnsi="Sari-Bold"/>
          <w:color w:val="002B45"/>
        </w:rPr>
        <w:fldChar w:fldCharType="end"/>
      </w:r>
      <w:r>
        <w:rPr>
          <w:rFonts w:cs="Sari-Bold" w:ascii="Sari-Bold" w:hAnsi="Sari-Bold"/>
          <w:color w:val="002B45"/>
          <w:sz w:val="12"/>
          <w:szCs w:val="12"/>
        </w:rPr>
      </w:r>
    </w:p>
    <w:p>
      <w:pPr>
        <w:pStyle w:val="Header"/>
        <w:tabs>
          <w:tab w:val="clear" w:pos="8306"/>
          <w:tab w:val="center" w:pos="4153" w:leader="none"/>
        </w:tabs>
        <w:ind w:left="20" w:right="31" w:hanging="0"/>
        <w:rPr>
          <w:rFonts w:ascii="Sari-Regular" w:hAnsi="Sari-Regular" w:cs="Sari-Regular"/>
          <w:color w:val="002B45"/>
          <w:spacing w:val="5"/>
          <w:sz w:val="12"/>
          <w:szCs w:val="12"/>
        </w:rPr>
      </w:pPr>
      <w:r>
        <w:fldChar w:fldCharType="begin">
          <w:ffData>
            <w:name w:val="nome_do_grupo_ENG"/>
            <w:enabled/>
            <w:calcOnExit w:val="0"/>
            <w:textInput>
              <w:maxLength w:val="100"/>
            </w:textInput>
          </w:ffData>
        </w:fldChar>
      </w:r>
      <w:r>
        <w:rPr>
          <w:sz w:val="12"/>
          <w:spacing w:val="5"/>
          <w:szCs w:val="12"/>
          <w:rFonts w:cs="Sari-Regular" w:ascii="Sari-Regular" w:hAnsi="Sari-Regular"/>
          <w:color w:val="002B45"/>
        </w:rPr>
        <w:instrText xml:space="preserve"> FORMTEXT </w:instrText>
      </w:r>
      <w:r>
        <w:rPr>
          <w:rFonts w:cs="Sari-Regular" w:ascii="Sari-Regular" w:hAnsi="Sari-Regular"/>
          <w:color w:val="002B45"/>
          <w:spacing w:val="5"/>
          <w:sz w:val="12"/>
          <w:szCs w:val="12"/>
        </w:rPr>
      </w:r>
      <w:r>
        <w:rPr>
          <w:sz w:val="12"/>
          <w:spacing w:val="5"/>
          <w:szCs w:val="12"/>
          <w:rFonts w:cs="Sari-Regular" w:ascii="Sari-Regular" w:hAnsi="Sari-Regular"/>
          <w:color w:val="002B45"/>
        </w:rPr>
        <w:fldChar w:fldCharType="separate"/>
      </w:r>
      <w:r>
        <w:rPr>
          <w:rFonts w:cs="Sari-Regular" w:ascii="Sari-Regular" w:hAnsi="Sari-Regular"/>
          <w:color w:val="002B45"/>
          <w:spacing w:val="5"/>
          <w:sz w:val="12"/>
          <w:szCs w:val="12"/>
        </w:rPr>
        <w:t>     </w:t>
      </w:r>
      <w:r/>
      <w:r>
        <w:rPr>
          <w:sz w:val="12"/>
          <w:spacing w:val="5"/>
          <w:szCs w:val="12"/>
          <w:rFonts w:cs="Sari-Regular" w:ascii="Sari-Regular" w:hAnsi="Sari-Regular"/>
          <w:color w:val="002B45"/>
        </w:rPr>
        <w:fldChar w:fldCharType="end"/>
      </w:r>
      <w:r>
        <w:rPr>
          <w:rFonts w:cs="Sari-Regular" w:ascii="Sari-Regular" w:hAnsi="Sari-Regular"/>
          <w:color w:val="002B45"/>
          <w:spacing w:val="5"/>
          <w:sz w:val="12"/>
          <w:szCs w:val="1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fldChar w:fldCharType="begin">
          <w:ffData>
            <w:name w:val="Assunto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t>Debate "Ensino Experimental, Saúde e Ambiente"</w:t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Relato de 29/09/2006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2400" w:right="1800" w:gutter="0" w:header="708" w:top="2160" w:footer="559" w:bottom="25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Texto"/>
      <w:bookmarkStart w:id="2" w:name="Texto"/>
      <w:bookmarkEnd w:id="2"/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DEIAS APRESENTADAS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lator: Manuel João Costa/ Escola de Ciências da Saúde/Universidade do Minh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obre a missão do ensin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ansmissão de conheciment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spertar/manter/avançar curiosidade dos jovens de forma a que eles venham a contribuir para avançar as fronteiras do conhecimento – considerou-se que a aprendizagem experimental da ciências tem um papel importante neste ponto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ducação para a convivência com dilemas e desenvolvimento de atitudes críticas perante as intuições (próprias e dos demai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obre o ensino experimental (E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o articulado “ensino experimental” tem diferentes significados para os seus intérpret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o EE nas escolas deve contemplar ciências sociai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tem maiores probabilidades de suceder se for inter ou multi disciplina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educar para o EE envolve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educar para a “experimentação inteligente”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educar para uma realidade onde não há “situações fechadas”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desenvolvimento da noção de que o conhecimento depende do método que o originou e que lhe serve de referencia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há maior carência de EE do 2º ciclo em dian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deve haver maior apoio e formação de Professores, tendo sido focada a preparação para uso de meios técnicos mais sofisticado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as necessidades diferem entre Escolas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0"/>
        </w:rPr>
        <w:t>Que os equipamentos a disponibilizar para EE devem ser escolhidos em função da realidade de cada Instituiçã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forçaram-se 5 recomendações da Agência Ciência Viva – que no entanto  não mereceram a concordância geral -  a saber: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0"/>
        </w:rPr>
        <w:t>Criação de um banco de actividades experimentais e obrigatoriedade do seu uso nas Escola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iação de uma rede nacional de centros de apoio a Professores para o desenvolvimento do E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riação de uma rede de contacto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ogramação de formação contínua com formadores acreditado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o EE seja trabalhado mais na formação inicial de professor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o envolvimento das Universidades que passe pelo investimento na formação de professores tem um efeito potencialmente multiplicado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se criasse um Repositório de documentos com actividades simples –laboratoriais ou não – e fáceis de implementar, tendo em vista o E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i sugerido o modelo das “Classroom activities” do </w:t>
      </w:r>
      <w:r>
        <w:rPr>
          <w:rFonts w:cs="Garamond" w:ascii="Garamond" w:hAnsi="Garamond"/>
          <w:i/>
          <w:sz w:val="20"/>
        </w:rPr>
        <w:t>Journal of Chemical Educ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se deve encontrar formas de apoiar os professores motivado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este apoio terá como possível resultado o crescimento do ensino experimental segundo uma estratégia “bottom-up”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deverá resultar no aumento de confiança dos mesmo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Que deve ser cultivado o respeito pelo acto de produzir conhecimento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a aprendizagem do EE envolve o realizar de actividades, mas também o relatar  e o avaliar das mesma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 xml:space="preserve">Que os </w:t>
      </w:r>
      <w:r>
        <w:rPr>
          <w:rFonts w:cs="Garamond" w:ascii="Garamond" w:hAnsi="Garamond"/>
          <w:i/>
          <w:sz w:val="20"/>
        </w:rPr>
        <w:t>curricula</w:t>
      </w:r>
      <w:r>
        <w:rPr>
          <w:rFonts w:cs="Garamond" w:ascii="Garamond" w:hAnsi="Garamond"/>
          <w:sz w:val="20"/>
        </w:rPr>
        <w:t xml:space="preserve"> devem ser sensíveis ao desenvolvimento do E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Que não deve ser cortada a liberdade aos professores de criarem actividades experimentais, pois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sucesso das mesmas depende do conhecimento da comunidade relacionada com cada Escol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criatividade dos mesmos deve ser estimulad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 metas do EE que um professor pode ter, podem não ser as mesmas dos alunos e é importante haver flexibilidade para que o professor conduza o EE por caminhos útei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 tecnologias de informação e comunicação, que evoluem rapidamente, podem ter um papel no process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Que devem ser definidas claramente metas para o que pretende do EE em função do momento do percurso curricular (exemplo, para o 1º , 2º, 3º ciclos e secundário)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a definição das estratégias para atingir as metas deve estruturar-se em função de prioridad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terá maior sucesso se a avaliação curricular considerar a avaliação de E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deve ser estimulada a sistematização das iniciativas de EE de forma a que se possa produzir conhecimento sobre como fazer melhor o E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é importante aproveitar o capital existente, resultante , também, de iniciativas que envolveram parceiros exteriores às Escola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devem ser convidadas entidades externas ao sistema educativo – empresas, municípios, etc. – devem ser convidadas a participar no process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 final, foi sugerido que todos deixassem as suas sugestões na página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ww.debatereducacao.p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ça da Palmeira, 30 de Setembro de 2006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nuel João Costa (Universidade do Minho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continuous"/>
      <w:pgSz w:w="11906" w:h="16838"/>
      <w:pgMar w:left="2400" w:right="1800" w:gutter="0" w:header="708" w:top="2160" w:footer="559" w:bottom="2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i-Bold">
    <w:charset w:val="00"/>
    <w:family w:val="swiss"/>
    <w:pitch w:val="variable"/>
  </w:font>
  <w:font w:name="Sari-Regular">
    <w:charset w:val="00"/>
    <w:family w:val="swiss"/>
    <w:pitch w:val="variable"/>
  </w:font>
  <w:font w:name="Garamond">
    <w:charset w:val="00"/>
    <w:family w:val="roman"/>
    <w:pitch w:val="variable"/>
  </w:font>
  <w:font w:name="Sari-RegularCap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/>
      <w:rPr>
        <w:rFonts w:ascii="Sari-Bold" w:hAnsi="Sari-Bold" w:cs="Sari-Regular"/>
        <w:color w:val="002B45"/>
        <w:sz w:val="14"/>
        <w:szCs w:val="14"/>
      </w:rPr>
    </w:pPr>
    <w:r>
      <w:rPr>
        <w:rFonts w:cs="Sari-Regular" w:ascii="Sari-Bold" w:hAnsi="Sari-Bold"/>
        <w:color w:val="002B45"/>
        <w:sz w:val="14"/>
        <w:szCs w:val="14"/>
      </w:rPr>
      <w:t>Laboratório Associado IBMC.INEB</w:t>
    </w:r>
  </w:p>
  <w:p>
    <w:pPr>
      <w:pStyle w:val="Normal"/>
      <w:autoSpaceDE w:val="false"/>
      <w:spacing w:lineRule="exact" w:line="180"/>
      <w:rPr>
        <w:rFonts w:ascii="Sari-Regular" w:hAnsi="Sari-Regular" w:cs="Sari-Regular"/>
        <w:color w:val="002B45"/>
        <w:sz w:val="14"/>
        <w:szCs w:val="14"/>
      </w:rPr>
    </w:pPr>
    <w:r>
      <w:rPr>
        <w:rFonts w:cs="Sari-Regular" w:ascii="Sari-Regular" w:hAnsi="Sari-Regular"/>
        <w:color w:val="002B45"/>
        <w:sz w:val="14"/>
        <w:szCs w:val="14"/>
      </w:rPr>
      <w:t>Rua do Campo Alegre</w:t>
    </w:r>
    <w:r>
      <w:rPr>
        <w:rFonts w:cs="Sari-RegularCaps" w:ascii="Sari-RegularCaps" w:hAnsi="Sari-RegularCaps"/>
        <w:color w:val="002B45"/>
        <w:sz w:val="14"/>
        <w:szCs w:val="14"/>
      </w:rPr>
      <w:t xml:space="preserve">, 823 . 4150-180 </w:t>
    </w:r>
    <w:r>
      <w:rPr>
        <w:rFonts w:cs="Sari-Regular" w:ascii="Sari-Regular" w:hAnsi="Sari-Regular"/>
        <w:color w:val="002B45"/>
        <w:sz w:val="14"/>
        <w:szCs w:val="14"/>
      </w:rPr>
      <w:t>Porto . Portugal</w:t>
    </w:r>
  </w:p>
  <w:p>
    <w:pPr>
      <w:pStyle w:val="Normal"/>
      <w:autoSpaceDE w:val="false"/>
      <w:spacing w:lineRule="exact" w:line="180"/>
      <w:rPr/>
    </w:pPr>
    <w:r>
      <w:rPr>
        <w:rFonts w:cs="Sari-Regular" w:ascii="Sari-Regular" w:hAnsi="Sari-Regular"/>
        <w:color w:val="002B45"/>
        <w:sz w:val="13"/>
        <w:szCs w:val="13"/>
      </w:rPr>
      <w:t xml:space="preserve">Tel +351 226 074 900 . </w:t>
    </w:r>
    <w:r>
      <w:rPr>
        <w:rFonts w:cs="Sari-Regular" w:ascii="Sari-Regular" w:hAnsi="Sari-Regular"/>
        <w:color w:val="002B45"/>
        <w:sz w:val="13"/>
        <w:szCs w:val="13"/>
        <w:lang w:val="fr-FR"/>
      </w:rPr>
      <w:t>Fax +351 226 099 157 . www.ibmc.up.pt . www.ineb.up.pt</w:t>
    </w:r>
  </w:p>
  <w:p>
    <w:pPr>
      <w:pStyle w:val="Footer"/>
      <w:rPr>
        <w:rFonts w:ascii="Sari-Regular" w:hAnsi="Sari-Regular" w:cs="Sari-Regular"/>
        <w:color w:val="002B45"/>
        <w:sz w:val="13"/>
        <w:szCs w:val="13"/>
        <w:lang w:val="fr-FR"/>
      </w:rPr>
    </w:pPr>
    <w:r>
      <w:rPr>
        <w:rFonts w:cs="Sari-Regular" w:ascii="Sari-Regular" w:hAnsi="Sari-Regular"/>
        <w:color w:val="002B45"/>
        <w:sz w:val="13"/>
        <w:szCs w:val="1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  <w:p>
    <w:pPr>
      <w:pStyle w:val="Normal"/>
      <w:autoSpaceDE w:val="false"/>
      <w:spacing w:lineRule="exact" w:line="140"/>
      <w:ind w:left="20" w:right="31" w:hanging="0"/>
      <w:rPr>
        <w:rFonts w:ascii="Sari-Bold" w:hAnsi="Sari-Bold" w:cs="Sari-Bold"/>
        <w:color w:val="002B45"/>
        <w:spacing w:val="5"/>
        <w:sz w:val="4"/>
        <w:szCs w:val="4"/>
      </w:rPr>
    </w:pPr>
    <w:r>
      <w:rPr>
        <w:rFonts w:cs="Sari-Bold" w:ascii="Sari-Bold" w:hAnsi="Sari-Bold"/>
        <w:color w:val="002B45"/>
        <w:spacing w:val="5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33:00Z</dcterms:created>
  <dc:creator>J</dc:creator>
  <dc:description/>
  <cp:keywords/>
  <dc:language>en-US</dc:language>
  <cp:lastModifiedBy>jsantos</cp:lastModifiedBy>
  <cp:lastPrinted>2006-10-04T15:50:00Z</cp:lastPrinted>
  <dcterms:modified xsi:type="dcterms:W3CDTF">2006-10-04T21:03:00Z</dcterms:modified>
  <cp:revision>3</cp:revision>
  <dc:subject/>
  <dc:title>     </dc:title>
</cp:coreProperties>
</file>